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RESOLUÇÃO CFM nº 1.659/2003</w:t>
      </w:r>
    </w:p>
    <w:p>
      <w:pPr>
        <w:pStyle w:val="NormalWeb"/>
        <w:ind w:left="144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ltera o nome da área de atuação "cirurgia buco-maxilo-facial" para "cirurgia crânio-maxilo-facial", e impõe aos médicos que nela atuam a obediência ao disposto na Resolução CFM nº 1.536/98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 Conselho Federal de Medicina, no uso das atribuições conferidas pela Lei nº 3.268, de 30 de setembro de 1957, regulamentada pelo Decreto nº 44.045, de 19 de julho de 1958, e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 terminologia "cirurgia buco-maxilo-facial" está consagrada como atividade de odontólogos especialistas na área;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os médicos que atuam nesta área específica devem ter outra terminologia para definir a respectiva área de atuação;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a Resolução CFM nº 1.536/98 e todos os seus considerandos, fruto de acordo entre o Conselho Federal de Odontologia e o Conselho Federal de Medicina;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a nomenclatura já adotada nas especialidades médicas que atuam nesta área;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o decidido na Sessão Plenária do Conselho Federal de Medicina, de 14 de fevereiro de 2003,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Art. 1º-</w:t>
      </w:r>
      <w:r>
        <w:rPr>
          <w:rFonts w:cs="Arial" w:ascii="Arial" w:hAnsi="Arial"/>
        </w:rPr>
        <w:t xml:space="preserve"> Modificar a denominação de área de atuação "cirurgia buco-maxilo facial", pertencente às especialidades de cirurgia de cabeça e pescoço, cirurgia plástica e otorrinolaringologia, para "cirurgia crânio-maxilo-facial"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Art. 2º-</w:t>
      </w:r>
      <w:r>
        <w:rPr>
          <w:rFonts w:cs="Arial" w:ascii="Arial" w:hAnsi="Arial"/>
        </w:rPr>
        <w:t xml:space="preserve"> Alterar os itens 8, 12 e 41 do Anexo II da Resolução CFM 1.634/02, de 11/4/2002, adotando a nomenclatura prevista no artigo 1º.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 3º- Os médicos que atuam na área de cirurgia crânio-maxilo-facial obedecerão às normas contidas na Resolução CFM nº 1.536/98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Art. 4º-</w:t>
      </w:r>
      <w:r>
        <w:rPr>
          <w:rFonts w:cs="Arial" w:ascii="Arial" w:hAnsi="Arial"/>
        </w:rPr>
        <w:t xml:space="preserve"> Esta resolução entra em vigor na data de sua publicação.</w:t>
      </w:r>
    </w:p>
    <w:p>
      <w:pPr>
        <w:pStyle w:val="NormalWeb"/>
        <w:jc w:val="right"/>
        <w:rPr>
          <w:rFonts w:ascii="Arial" w:hAnsi="Arial" w:cs="Arial"/>
        </w:rPr>
      </w:pPr>
      <w:r>
        <w:rPr>
          <w:rFonts w:cs="Arial" w:ascii="Arial" w:hAnsi="Arial"/>
        </w:rPr>
        <w:t>Brasília-DF, 14 de fevereiro de 2003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SON DE OLIVEIRA ANDRADE RUBENS DOS SANTOS SILVA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Presidente Secretário-Geral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9:06:00Z</dcterms:created>
  <dc:creator>Ricardo Holanda</dc:creator>
  <dc:description/>
  <dc:language>en-US</dc:language>
  <cp:lastModifiedBy>Dra. Edela</cp:lastModifiedBy>
  <cp:lastPrinted>2003-03-21T16:59:00Z</cp:lastPrinted>
  <dcterms:modified xsi:type="dcterms:W3CDTF">2004-01-14T12:59:00Z</dcterms:modified>
  <cp:revision>4</cp:revision>
  <dc:subject/>
  <dc:title>RESOLUÇÃO CFM nº1</dc:title>
</cp:coreProperties>
</file>