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"/>
        <w:gridCol w:w="7908"/>
      </w:tblGrid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</w:rPr>
              <w:t xml:space="preserve">RESOLUÇÃO CFO-24 /2002 </w:t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br/>
              <w:t> </w:t>
            </w:r>
          </w:p>
        </w:tc>
        <w:tc>
          <w:tcPr>
            <w:tcW w:w="79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8"/>
            </w:tblGrid>
            <w:tr>
              <w:trPr/>
              <w:tc>
                <w:tcPr>
                  <w:tcW w:w="7848" w:type="dxa"/>
                  <w:tcBorders/>
                  <w:vAlign w:val="center"/>
                </w:tcPr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Baixa normas para o plantão de 24 (vinte e quatro) horas do cirurgião-dentista em ambiente hospitalar.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tbl>
            <w:tblPr>
              <w:tblW w:w="81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4"/>
            </w:tblGrid>
            <w:tr>
              <w:trPr/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 xml:space="preserve">O Presidente do Conselho Federal de  Odontologia, no uso de suas atribuições regimentais, cumprindo deliberação do Plenário, em reunião realizada no dia 22 de março de 2002, Considerando a necessidade da participação do cirurgião-dentista na equipe de urgência dos hospitais que oferecem atendimento 24 (vinte e quatro) horas; 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Considerando que as lesões e alterações buco-maxilo-faciais caracterizadas como situações de urgência e emergência podem oferecer, inclusive, risco de vida;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Considerando a necessidade de um pronto atendimento a pacientes em situações de urgência e emergência,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RESOLVE: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 xml:space="preserve">Art. 1º. Tornar obrigatória a participação de cirurgião-dentista nas equipes de plantão dos hospitais que oferecem atendimento 24 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(vinte e quatro) horas, inclusive aos sábados, domingos e feriados.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Art. 2º. Fica vedado, a despeito de qualquer argumento, o regime de sobreaviso.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Art. 3º. A jornada de plantão não deve exceder às 12 (doze) horas diárias e o intervalo deverá ser de, no mínimo, 48 (quarenta e oito) horas entre um plantão e outro.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Art. 4º. Esta Resolução entrará em vigor na data da sua publicação na Imprensa Oficial, revogadas as disposições em contrário.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</w:rPr>
              <w:t xml:space="preserve">Rio de Janeiro, 26 de abril de 2002. </w:t>
            </w:r>
          </w:p>
        </w:tc>
      </w:tr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1"/>
              <w:gridCol w:w="4052"/>
            </w:tblGrid>
            <w:tr>
              <w:trPr/>
              <w:tc>
                <w:tcPr>
                  <w:tcW w:w="405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MARCOS LUIS MACEDO DE SANTANA, CD 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MIGUEL ÁLVARO SANTIAGO NOBRE, CD 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SECRETÁRIO-GERAL </w:t>
                  </w:r>
                </w:p>
              </w:tc>
              <w:tc>
                <w:tcPr>
                  <w:tcW w:w="4052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PRESIDENTE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57:00Z</dcterms:created>
  <dc:creator>nc</dc:creator>
  <dc:description/>
  <dc:language>en-US</dc:language>
  <cp:lastModifiedBy>nc</cp:lastModifiedBy>
  <cp:lastPrinted>2003-01-28T02:59:00Z</cp:lastPrinted>
  <dcterms:modified xsi:type="dcterms:W3CDTF">2003-01-28T05:03:00Z</dcterms:modified>
  <cp:revision>1</cp:revision>
  <dc:subject/>
  <dc:title>RESOLUÇÃO CFO-24 /2002 </dc:title>
</cp:coreProperties>
</file>