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ELHO FEDERAL DE MEDIC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RESOLUÇÃO CFM Nº 1.536/9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nselho Federal de Medicina, no uso das atribuições conferidas pela Lei nº 3.268, de 30 de setembro de 1957, regulamentada pelo Decreto nº 44.045, de 19 de julho de 1958, e regido pela Lei nº 9.649, de 27.5.1998,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que o alvo da atenção do médico é a saúde do ser humano, em benefício da qual deverá agir com o máximo de zelo e o melhor de sua capacidade profission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que as relações do médico com os demais profissionais em exercício na área de saúde devem, buscando sempre o interesse e o bem-estar do paciente, basear-se no respeito mútuo, na liberdade e independência profissional de cada u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controvérsias ainda existentes na área de atuação de médicos e cirurgiões-dentistas no que diz respeito ao tratamento de doenças que acometem a região crânio-cervic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ser inquestionável, em face da vigente legislação de sua formação acadêmica, que o cirurgião-dentista não é habilitado nem autorizado à prática da anestesia geral, e nem à emissão de atestado de óbi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IDERANDO que as cirurgias crânio-cervicais são realizadas por médicos especializados, aos quais é impossível estabelecer restrições de qualquer natureza, </w:t>
      </w:r>
      <w:r>
        <w:rPr>
          <w:rFonts w:cs="Arial" w:ascii="Arial" w:hAnsi="Arial"/>
          <w:b/>
        </w:rPr>
        <w:t>salvo as de estrita competência do cirurgião-dentista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a necessidade de se estabelecer normas que visem proporcionar aos profissionais e pacientes um maior grau de segurança e eficácia no tratamento dessas doenç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os resultados dos estudos a respeito da prática da cirurgia Buco-Maxilo-Facial, realizados pela Câmara Técnica composta por representantes dos Conselhos Federais de Medicina e de Odontologia e das Sociedades Brasileiras de Anestesiologia, Cirurgia Plástica Estética e Reparadora, Cirurgia de Cabeça e Pescoço, Ortopedia e Traumatologia, Otorrinolaringologia, do Conselho Brasileiro de Oftalmologia e do Colégio Brasileiro de Cirurgia e Traumatologia Buco-Maxilo-Faci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o que dispõem as Resoluções CFM nos 1.363/93 e 1.409/9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, finalmente, o que ficou decidido em sessão plenária do Conselho Federal de Medicina, em 11 de novembro de 199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° - Em lesões de interesse comum à Medicina e à Odontologia, visando a adequada segurança do resultado, a equipe cirúrgica deve ser obrigatoriamente constituída por médico e cirurgião-dentista, sempre sob a chefia do méd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. 2º - É da competência exclusiva do médico o tratamento de neoplasias malignas, neoplasias das glândulas salivares maiores (parótida, submandibular e sublingual), o acesso pela via cervical infra-hioídea, bem como a prática de cirurgia estética, </w:t>
      </w:r>
      <w:r>
        <w:rPr>
          <w:rFonts w:cs="Arial" w:ascii="Arial" w:hAnsi="Arial"/>
          <w:b/>
        </w:rPr>
        <w:t>ressalvadas as estéticas funcionais do aparelho mastigatór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3° - Os médicos anestesiologistas só poderão atender as solicitações para realização de anestesia geral em pacientes a serem submetidos a cirurgia por cirurgião-dentista quando esta for realizada em hospital que disponha das indispensáveis condições de segurança comuns a ambientes cirúrgicos, conforme disposto na Resolução CFM n° 1.363/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grafo único - A realização de ato anestésico cirúrgico-ambulatorial deve obedecer aos critérios contidos na Resolução CFM n° 1.409/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º - Nas situações que envolvam procedimentos em pacientes politraumatizados, é dever do médico plantonista do Pronto-Socorro, após prestado o atendimento inicial, definir qual área especializada terá prioridade na seqüência do tra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5º - Ocorrendo o óbito do paciente submetido à cirurgia buco-maxilo-facial, realizada exclusivamente por cirurgião-dentista, o atestado de óbito será fornecido pelo serviço de patologia, de verificação de óbito ou pelo Instituto Médico Legal, de acordo com a organização institucional local e em atendimento aos dispositivos leg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6º - Quando da internação de paciente sob os cuidados do cirurgião-dentista não se aplica o dispositivo da Resolução CFM nº 1.493/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7° - Revoga-se a Resolução CFM n° 852/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8° - Esta Resoluçã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ília-DF, 11 de novembro de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DIR PAIVA MESQU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ÔNIO HENRIQUE PEDROS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etário-G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2:24:00Z</dcterms:created>
  <dc:creator>Edela Puricelli</dc:creator>
  <dc:description/>
  <dc:language>en-US</dc:language>
  <cp:lastModifiedBy>x</cp:lastModifiedBy>
  <cp:lastPrinted>2000-06-28T10:20:00Z</cp:lastPrinted>
  <dcterms:modified xsi:type="dcterms:W3CDTF">2001-02-08T20:14:00Z</dcterms:modified>
  <cp:revision>3</cp:revision>
  <dc:subject/>
  <dc:title>RESOLUÇÃO CFM Nº 1</dc:title>
</cp:coreProperties>
</file>