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Arial"/>
        </w:rPr>
        <w:t xml:space="preserve">       </w:t>
      </w:r>
      <w:r>
        <w:rPr/>
        <w:t>CONSELHO FEDERAL DE ODONTOLOGIA</w:t>
      </w:r>
    </w:p>
    <w:p>
      <w:pPr>
        <w:pStyle w:val="Normal"/>
        <w:rPr/>
      </w:pPr>
      <w:r>
        <w:rPr/>
      </w:r>
    </w:p>
    <w:p>
      <w:pPr>
        <w:pStyle w:val="Heading2"/>
        <w:rPr>
          <w:sz w:val="36"/>
        </w:rPr>
      </w:pPr>
      <w:r>
        <w:rPr>
          <w:rStyle w:val="StrongEmphasis"/>
          <w:rFonts w:eastAsia="Arial"/>
        </w:rPr>
        <w:t xml:space="preserve">       </w:t>
      </w:r>
      <w:r>
        <w:rPr>
          <w:rStyle w:val="StrongEmphasis"/>
        </w:rPr>
        <w:t>RESOLUÇÃO CFO nº 003/9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4082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o Conselho Federal de Odontologia, cumprindo deliberação do Plenário, no uso de suas atribuições regimentai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1º </w:t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 que dispõe a Consolidação das Normas para Procedimentos nos Conselhos de Odontologia, particularmente nos artigos 41 a 49 que versam sobre a especialidade de Cirurgia e Traumatologia buco-Maxilo-Faciais;</w:t>
        <w:br/>
        <w:br/>
        <w:t xml:space="preserve">2º </w:t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o alvo da atenção do cirurgião dentista é a saúde do ser humano;</w:t>
        <w:br/>
        <w:br/>
        <w:t xml:space="preserve">3º </w:t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 xml:space="preserve">que as relações do cirurgião-dentista com os demais profissionais em exercício na área de saúde devem, buscando sempre o interesse e o bem estar do paciente, basear-se no respeito mútuo, na liberdade e independência profissional de cada um; </w:t>
        <w:br/>
        <w:br/>
        <w:t xml:space="preserve">4º </w:t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controversias ainda existentes na área de atuação de médicos e cirurgiões-dentistas no que diz respeito ao tratamento de doenças que acometem a região crânio-cervical;</w:t>
        <w:br/>
        <w:br/>
        <w:t xml:space="preserve">5º </w:t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que as cirurgias crânio-cervicais são realizadas por médicos especializados;</w:t>
        <w:br/>
        <w:br/>
        <w:t xml:space="preserve">6º </w:t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a área de atividade do profissional formado em odontologia é a face, e não apenas os dentes com as afecções dentárias;</w:t>
        <w:br/>
        <w:br/>
        <w:t xml:space="preserve">7º </w:t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que nas cirurgias crânio-cervicais existe área de estrita competência do cirurgião-dentista;</w:t>
        <w:br/>
        <w:br/>
        <w:t xml:space="preserve">8º </w:t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a necessidade de se estabelecer normas que visem proporcionar aos profissionais e pacientes um maior grau de segurança e eficácia no tratamento dessas doenças;</w:t>
        <w:br/>
        <w:br/>
        <w:t xml:space="preserve">9º </w:t>
      </w:r>
      <w:r>
        <w:rPr>
          <w:rFonts w:cs="Arial" w:ascii="Arial" w:hAnsi="Arial"/>
          <w:b/>
          <w:sz w:val="24"/>
        </w:rPr>
        <w:t>Considerando</w:t>
      </w:r>
      <w:r>
        <w:rPr>
          <w:rFonts w:cs="Arial" w:ascii="Arial" w:hAnsi="Arial"/>
          <w:sz w:val="24"/>
        </w:rPr>
        <w:t xml:space="preserve"> os resultados dos estudos a respeito da prática da Cirurgia e Traumatologia Buco-Maxilo-Faciais, realizados pela Câmara Técnica composta por representantes dos Conselhos Federais de Medicina e Odontologia, das Sociedades Brasileira de Anestesiologia, Ortopedia e Traumatologia, Ortorrinolaringologia, Cirurgia Plástica Estética e Reparadora, Cirurgia de Cabeça e Pescoço, do Conselho Brasileiro de Oftalmologia e do Colégio Brasileiro de Cirurgia e Traumatologia Buco-Maxilo-Facial;</w:t>
        <w:br/>
        <w:br/>
        <w:t xml:space="preserve">10º </w:t>
      </w:r>
      <w:r>
        <w:rPr>
          <w:rFonts w:cs="Arial" w:ascii="Arial" w:hAnsi="Arial"/>
          <w:b/>
          <w:sz w:val="24"/>
        </w:rPr>
        <w:t xml:space="preserve">Considerando </w:t>
      </w:r>
      <w:r>
        <w:rPr>
          <w:rFonts w:cs="Arial" w:ascii="Arial" w:hAnsi="Arial"/>
          <w:sz w:val="24"/>
        </w:rPr>
        <w:t>o que dispõe a Resolução do CFM nº 1536/98.</w:t>
        <w:br/>
        <w:br/>
      </w:r>
      <w:r>
        <w:rPr>
          <w:rStyle w:val="StrongEmphasis"/>
          <w:rFonts w:cs="Arial" w:ascii="Arial" w:hAnsi="Arial"/>
          <w:sz w:val="24"/>
        </w:rPr>
        <w:br/>
        <w:t>RESOLVE</w:t>
      </w:r>
      <w:r>
        <w:rPr>
          <w:rFonts w:cs="Arial" w:ascii="Arial" w:hAnsi="Arial"/>
          <w:sz w:val="24"/>
        </w:rPr>
        <w:t>:</w:t>
        <w:br/>
        <w:br/>
        <w:br/>
        <w:t>Art 1º Em lesões de interesse comum à Medicina e à Odontologia, visando a adequada segurança do resultado, a equipe cirúrgica deve ser obrigatóriamente constituida por médico e cirurgião-dentista, sempre sob a chefia do médico;</w:t>
        <w:br/>
        <w:br/>
        <w:t>Art 2º - É da competência exclusiva do médico o tratamento de neoplasias malignas, neoplasias das glandulas salivares maiores( parótida, sub-lingual e sub-mandibular), o acesso da via cervical infra-hioidea, bem como a prática de cirurgia estética, ressalvadas as estéticas funcionais do sistema estomatognático que é da competência do cirurgião-dentista;</w:t>
        <w:br/>
        <w:br/>
        <w:t>Art 3º - O cirurgião-dentista quando da solicitação para realização de anestesia geral em regime hospitalar deve seguir a orientação da Resolução CFM nº 1363/93 que dispõe sobre condições de segurança em ambiente cirúrgico bem como de acordo com o artigo 44 da Consolidação das Normas para Procedimentos nos Conselhos de Odontologia;</w:t>
        <w:br/>
        <w:br/>
        <w:t>Art 4º - Nos procedimentos em pacientes politraumatizados o cirurgião-dentista membro das equipes de atendimento de urgência deve obedecer um protocolo de prioridade de atendimento do paciente devendo sua atuação ser definida pela prioridade das lesões do paciente;</w:t>
        <w:br/>
        <w:br/>
        <w:t>Art 5º Ocorrendo o óbito do paciente submetido à Cirurgia e Traumatologia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Buco-Maxilo-Faciais, realizado exclusivamente por cirurgião-dentista, o atestado de óbito será fornecido pelo serviço de patologia, de verificação do óbito ou instituto médico legal, de acôrdo com a organização institucional local e em atendimento aos dispositivos legais.;</w:t>
        <w:br/>
        <w:br/>
        <w:t>Art 6º - O cirurgião-dentista é o responsável direto pelo seu paciente quando da internação hospitalar;</w:t>
        <w:br/>
        <w:br/>
        <w:t>Art 7º - Esta Resolução entrará em vigor na data de sua publicação na Imprensa Oficial, revogadas as disposições em contrário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Rio de janeiro, 26 de fevereiro de 1.999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EROS PETRELLI,CD</w:t>
      </w:r>
      <w:r>
        <w:rPr>
          <w:rFonts w:cs="Arial" w:ascii="Arial" w:hAnsi="Arial"/>
          <w:sz w:val="24"/>
        </w:rPr>
        <w:br/>
        <w:t>Secretário Geral</w:t>
      </w:r>
      <w:r>
        <w:rPr>
          <w:rStyle w:val="StrongEmphasis"/>
          <w:rFonts w:cs="Arial" w:ascii="Arial" w:hAnsi="Arial"/>
          <w:b w:val="false"/>
          <w:sz w:val="24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</w:rPr>
        <w:t>JACQUES NARCISSE HENRI DUVAL,CD</w:t>
      </w:r>
    </w:p>
    <w:p>
      <w:pPr>
        <w:pStyle w:val="Normal"/>
        <w:rPr/>
      </w:pPr>
      <w:r>
        <w:rPr>
          <w:rFonts w:cs="Arial" w:ascii="Arial" w:hAnsi="Arial"/>
          <w:sz w:val="24"/>
        </w:rPr>
        <w:t>Presiden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8T12:23:00Z</dcterms:created>
  <dc:creator>Cony</dc:creator>
  <dc:description/>
  <dc:language>en-US</dc:language>
  <cp:lastModifiedBy>x</cp:lastModifiedBy>
  <cp:lastPrinted>2000-06-28T10:22:00Z</cp:lastPrinted>
  <dcterms:modified xsi:type="dcterms:W3CDTF">2001-02-08T20:15:00Z</dcterms:modified>
  <cp:revision>3</cp:revision>
  <dc:subject/>
  <dc:title>CONSELHO FEDERAL DE ODONTOLOGIA</dc:title>
</cp:coreProperties>
</file>